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SICOLOGIA – PIERRE TEILHARD DE CHARD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moto principale del Reale è una sintesi, durante la quale la pluralità si manifesta in forme sempre più complesse e organizzate, in cui ogni livello successivo di unificazione è accompagnato da un aumento di coscienza e di libertà.   (P. Teilhard de Chard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Unione creatrice non fonde tra di loro i termini che raggruppa (la beatitudine che apporta non consiste proprio nel diventare uno con l’altro rimanendo se stessi?). Essa li conserva: li completa pure, come noi constatiamo nei corpi viventi, dove le cellule sono progressivamente più specializzate in quanto appartengono ad un essere più elevato nella serie animale. Ogni anima superiore differenzia meglio gli elementi che unisce.   (P. Teilhard de Chard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mbiente psichico riflesso in cui siamo immersi si trova costituito in tal modo che non possiamo viverci senza avanzare; e che non possiamo avanzare in esso senza avvicinarci tra noi sostenendoci a vicenda. Come se tutti i nostri slanci individuali verso un sovrappiù di verità zampillassero da una “cupola mentale” chiusa le cui pareti avvicinano inesorabilmente le nostre intelligenz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 Teilhard de Chardin, </w:t>
      </w:r>
      <w:r>
        <w:rPr>
          <w:rFonts w:cs="Bookman Old Style" w:ascii="Bookman Old Style" w:hAnsi="Bookman Old Style"/>
          <w:i/>
          <w:sz w:val="22"/>
        </w:rPr>
        <w:t>L’avvenire dell’Uom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unione presuppone, fino al limite del suo perfezionamento, dualità sotto l’unificazione. Altrimenti muta completamente la sua natura e perde la sua attrattiva.   (P. Teilhard de Chardin, </w:t>
      </w:r>
      <w:r>
        <w:rPr>
          <w:rFonts w:cs="Bookman Old Style" w:ascii="Bookman Old Style" w:hAnsi="Bookman Old Style"/>
          <w:i/>
          <w:sz w:val="22"/>
        </w:rPr>
        <w:t>L’Uomo, l’Universo e Cris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A seconda che la si guardi dalla parte dell’elemento isolato o di tutti gli elementi assieme, la sintesi umana, cioè la pace, presenta così due facce complementari: qui l’ardua vetta che non si scala e non a costo di sforzi costanti e di molteplici cadute; ma là, per contro, il punto di equilibrio sul quale infallibilmente cade l’intero sistema.   (P. Teilhard de Chardin, </w:t>
      </w:r>
      <w:r>
        <w:rPr>
          <w:rFonts w:cs="Bookman Old Style" w:ascii="Bookman Old Style" w:hAnsi="Bookman Old Style"/>
          <w:i/>
          <w:sz w:val="22"/>
        </w:rPr>
        <w:t>L’avvenire dell’Uom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on l’amore e nell’amore, si realizza l’approfondimento del nostro io più intimo nel vivificante avvicinamento umano. Ed è anche l’esplosione libera e fantastica di tutte le vie inesplorate. L’amore che rinsalda senza confonderli coloro che si amano, e l’amore che fa loro trovare in questo mutuo contatto un’esaltazione capace, cento volte meglio del solitario orgoglio, di suscitare nel loro intimo le più potenti e creative originalità.   (P. Teilhard de Chardin, </w:t>
      </w:r>
      <w:r>
        <w:rPr>
          <w:rFonts w:cs="Bookman Old Style" w:ascii="Bookman Old Style" w:hAnsi="Bookman Old Style"/>
          <w:i/>
          <w:sz w:val="22"/>
        </w:rPr>
        <w:t>L’avvenire dell’Uom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 per quanto spinta a tergo verso l’unità, per necessità sociale e logica, la massa umana non si unificherà di fatto fino in fondo se non influenzata da qualche energia affettiva che metterà le particelle umane nella felice necessità di non potersi amare e realizzare ciascuna per se stessa, se non a condizione di amare e realizzare, in un certo grado, tutte le altre; questo perché esse fanno tutte ugualmente parte integrante di un solo e medesimo Universo vitalmente emergente.   (P. Teilhard de Chardin, </w:t>
      </w:r>
      <w:r>
        <w:rPr>
          <w:rFonts w:cs="Bookman Old Style" w:ascii="Bookman Old Style" w:hAnsi="Bookman Old Style"/>
          <w:i/>
          <w:sz w:val="22"/>
        </w:rPr>
        <w:t>L’avvenire dell’Uom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parte più incomunicabile e pertanto preziosa di ciascun essere è ciò che fa di esso, assieme a tutti gli altri, un’unica cosa. Perciò raggiungeremo il nostro proprio centro solo in coincidenza con tutti gli altri.   (P. Teilhard de Chard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e, tutti insieme, noi siamo cosmicamente destinati a divenire </w:t>
      </w:r>
      <w:r>
        <w:rPr>
          <w:rFonts w:cs="Bookman Old Style" w:ascii="Bookman Old Style" w:hAnsi="Bookman Old Style"/>
          <w:i/>
          <w:sz w:val="22"/>
        </w:rPr>
        <w:t>uno</w:t>
      </w:r>
      <w:r>
        <w:rPr>
          <w:rFonts w:cs="Bookman Old Style" w:ascii="Bookman Old Style" w:hAnsi="Bookman Old Style"/>
          <w:sz w:val="22"/>
        </w:rPr>
        <w:t xml:space="preserve">, la legge fondamentale della nostra attività è di favorire questa sintes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 Teilhard de Chardin)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i/>
          <w:sz w:val="22"/>
        </w:rPr>
        <w:t>Cooperare</w:t>
      </w:r>
      <w:r>
        <w:rPr>
          <w:rFonts w:cs="Bookman Old Style" w:ascii="Bookman Old Style" w:hAnsi="Bookman Old Style"/>
          <w:sz w:val="22"/>
        </w:rPr>
        <w:t xml:space="preserve"> significa </w:t>
      </w:r>
      <w:r>
        <w:rPr>
          <w:rFonts w:cs="Bookman Old Style" w:ascii="Bookman Old Style" w:hAnsi="Bookman Old Style"/>
          <w:i/>
          <w:sz w:val="22"/>
        </w:rPr>
        <w:t>incorporarsi</w:t>
      </w:r>
      <w:r>
        <w:rPr>
          <w:rFonts w:cs="Bookman Old Style" w:ascii="Bookman Old Style" w:hAnsi="Bookman Old Style"/>
          <w:sz w:val="22"/>
        </w:rPr>
        <w:t xml:space="preserve"> in una realtà vivente.   (P. Teilhard de Chard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n ciascuno di noi, per struttura, tutto è elementare, anche e compresa la nostra libertà. Impossibile quindi liberarci ulteriormente senza avvicinarci e associarci in modo convenien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Operate nella simpatia l’unione non limita, ma esalta le possibilità dell’essere. […] Una sola libertà, presa isolatamente, è debole, incerta, e può facilmente errare nei suoi tentativi; una totalità di libertà, che agisca liberamente, finisce sempre per trovare la sua strada.   (P. Teilhard de Chardin, </w:t>
      </w:r>
      <w:r>
        <w:rPr>
          <w:rFonts w:cs="Bookman Old Style" w:ascii="Bookman Old Style" w:hAnsi="Bookman Old Style"/>
          <w:i/>
          <w:sz w:val="22"/>
        </w:rPr>
        <w:t>L’avvenire dell’Uom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 essere legittima, ogni limitazione o direzione imposta all’autonomia dell’elemento attraverso la forza del gruppo non può esercitarsi che conformemente alla struttura interna e libera di quell’elemento. Altrimenti si verrebbe a introdurre una disarmonia fondamentale nel cuore stesso dell’organismo collettivo umano.   (P. Teilhard de Chardin, </w:t>
      </w:r>
      <w:r>
        <w:rPr>
          <w:rFonts w:cs="Bookman Old Style" w:ascii="Bookman Old Style" w:hAnsi="Bookman Old Style"/>
          <w:i/>
          <w:sz w:val="22"/>
        </w:rPr>
        <w:t>L’avvenire dell’Uom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Quanto più l’individuo si riconosce come </w:t>
      </w:r>
      <w:r>
        <w:rPr>
          <w:rFonts w:cs="Bookman Old Style" w:ascii="Bookman Old Style" w:hAnsi="Bookman Old Style"/>
          <w:i/>
          <w:sz w:val="22"/>
        </w:rPr>
        <w:t>elemento</w:t>
      </w:r>
      <w:r>
        <w:rPr>
          <w:rFonts w:cs="Bookman Old Style" w:ascii="Bookman Old Style" w:hAnsi="Bookman Old Style"/>
          <w:sz w:val="22"/>
        </w:rPr>
        <w:t xml:space="preserve"> di un Universo nel quale si realizza, tanto più si sente legato </w:t>
      </w:r>
      <w:r>
        <w:rPr>
          <w:rFonts w:cs="Bookman Old Style" w:ascii="Bookman Old Style" w:hAnsi="Bookman Old Style"/>
          <w:i/>
          <w:sz w:val="22"/>
        </w:rPr>
        <w:t>dall’interno</w:t>
      </w:r>
      <w:r>
        <w:rPr>
          <w:rFonts w:cs="Bookman Old Style" w:ascii="Bookman Old Style" w:hAnsi="Bookman Old Style"/>
          <w:sz w:val="22"/>
        </w:rPr>
        <w:t xml:space="preserve"> al dovere di conformarsi alle sue leggi.   (P. Teilhard de Chard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vvolgente Provvidenza indica in ogni momento, con gli eventi del giorno, il passo successivo da compiere, il gradino successivo su cui sali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 Teilhard de Chard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Per arrivare al centro di se stesso, l’Uomo non sente forse che gli occorre aver toccato il limite di tutto?   (P. Teilhard de Chard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Tutto ciò che succede è adorabile”, purché lasciamo che Dio conferisca un senso agli eventi, anche assurdi, mediante la nostra fiducia e la nostra fe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 Teilhard de Chard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n un Universo in cui noi ci siamo svegliati un giorno senza averlo chiesto e senza comprendervi nulla, il grande gesto infallibile e fondamentale è quello di abbandonarsi con fiducia alla corrente che ci trascina.   (P. Teilhard de Chard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importante non è tanto comprendere, quanto lasciar fare a Dio ciò che vuo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 Teilhard de Chard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Ogni esistenza individuale, condotta fedelmente, è disseminata dai gusci abbandonati durante le nostre successive metamorfos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P. Teilhard de Chard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essenziale è di aver trovato il centro di unificazione, Dio, e di aver lealmente tentato durante la nostra vita di averLo fatto regnare nella nostra persona - questo piccolo frammento d’essere che noi amministriamo e che è così poco nostro.   (P. Teilhard de Chard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Gesù Cristo non si stabilisce nel vuoto (a Cana non ha forse fatto riempire gli otri di acqua?). Egli ci conquista sostituendo la sua pienezza a un’altra, cioè prendendo in noi il posto del nostro io e stringendo, attorno a noi, in un abbraccio universale, tutte le Co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Gesù si incarnerà più solidamente e totalmente in noi nella misura in cui avremo intessuto di stoffa resistente la nostra personalità, tanto da aumentare la passione della nostra consapevolezza dell’immensità dell’Univer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 Teilhard de Chardin, </w:t>
      </w:r>
      <w:r>
        <w:rPr>
          <w:rFonts w:cs="Bookman Old Style" w:ascii="Bookman Old Style" w:hAnsi="Bookman Old Style"/>
          <w:i/>
          <w:sz w:val="22"/>
        </w:rPr>
        <w:t>L’Uomo, l’Universo e Cris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Dio non è in qualsiasi posto nelle interferenze e nelle passività della vita, - ma unicamente nel punto di equilibrio che sta tra i nostri sforzi ostinati per crescere e la resistenza dell’esterno a lasciarsi dominare da noi. Su questa zona di equilibrio, inoltre, Egli non nasce che nella misura in cui crediamo che lo faccia: “</w:t>
      </w:r>
      <w:r>
        <w:rPr>
          <w:rFonts w:cs="Bookman Old Style" w:ascii="Bookman Old Style" w:hAnsi="Bookman Old Style"/>
          <w:sz w:val="22"/>
          <w:lang w:val="la-VA"/>
        </w:rPr>
        <w:t>Diligentibus</w:t>
      </w:r>
      <w:r>
        <w:rPr>
          <w:rFonts w:cs="Bookman Old Style" w:ascii="Bookman Old Style" w:hAnsi="Bookman Old Style"/>
          <w:sz w:val="22"/>
        </w:rPr>
        <w:t xml:space="preserve"> omnia </w:t>
      </w:r>
      <w:r>
        <w:rPr>
          <w:rFonts w:cs="Bookman Old Style" w:ascii="Bookman Old Style" w:hAnsi="Bookman Old Style"/>
          <w:sz w:val="22"/>
          <w:lang w:val="la-VA"/>
        </w:rPr>
        <w:t>convertuntur</w:t>
      </w:r>
      <w:r>
        <w:rPr>
          <w:rFonts w:cs="Bookman Old Style" w:ascii="Bookman Old Style" w:hAnsi="Bookman Old Style"/>
          <w:sz w:val="22"/>
        </w:rPr>
        <w:t xml:space="preserve"> in </w:t>
      </w:r>
      <w:r>
        <w:rPr>
          <w:rFonts w:cs="Bookman Old Style" w:ascii="Bookman Old Style" w:hAnsi="Bookman Old Style"/>
          <w:sz w:val="22"/>
          <w:lang w:val="la-VA"/>
        </w:rPr>
        <w:t>bonum</w:t>
      </w:r>
      <w:r>
        <w:rPr>
          <w:rFonts w:cs="Bookman Old Style" w:ascii="Bookman Old Style" w:hAnsi="Bookman Old Style"/>
          <w:sz w:val="22"/>
        </w:rPr>
        <w:t>”.   (P. Teilhard de Chard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Una sola cosa importa nell’esistenza (perché la nostra vita sia piena), e cioè occupare esattamente il posto voluto da Dio, e determinato a ogni istante dall’equilibrio tra il nostro sforzo (per riuscire e progredire) e la resistenza delle cose (che ci impongono limiti).   (P. Teilhard de Chard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Vi sono infiniti gradi ascendenti nella spiritualità. L’uomo riconduce con sé il mondo degli esseri inferiori a Dio: il peccato consiste nel reimmergervisi dentro; la virtù nel trascinarli con sé.   (P. Teilhard de Chard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vita pone ciascuno di noi in un determinato punto del pendio materiale che conduce allo spirito. E ciascuno deve abbracciare e risalire questa materia a partire dal punto in cui si trova, e non da un punto accanto, o più su o più giù.</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 Teilhard de Chard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Ogni essere è in qualche punto della china che sale dall’ombra alla luce. Davanti a lui, lo sforzo per dominare e semplificare la sua natura; dietro di lui, l’abbandono delle sue potenzialità nella dissociazione fisica e morale… Così, ciò che è male e materiale per me può essere bene e spirituale per un altro che cammina dietro di me. E colui che mi sta davanti sulla montagna si corromperebbe se utilizzasse quello che mi unifica.   (P. Teilhard de Chard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n sé, il </w:t>
      </w:r>
      <w:r>
        <w:rPr>
          <w:rFonts w:cs="Bookman Old Style" w:ascii="Bookman Old Style" w:hAnsi="Bookman Old Style"/>
          <w:i/>
          <w:sz w:val="22"/>
        </w:rPr>
        <w:t>distacco mediante l’attraversamento</w:t>
      </w:r>
      <w:r>
        <w:rPr>
          <w:rFonts w:cs="Bookman Old Style" w:ascii="Bookman Old Style" w:hAnsi="Bookman Old Style"/>
          <w:sz w:val="22"/>
        </w:rPr>
        <w:t xml:space="preserve"> è in perfetta armonia con l’idea di incarnazione.   (P. Teilhard de Chard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Forzarsi significa spesso falsarsi. Reprimere tende a far esplodere. Nessuno ha mai dominato né una forza, né un’idea soffocandola, ma catturandol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 Teilhard de Chard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ulla è più tormentoso della fatica per lo sviluppo interiore, con la quale noi ci strappiamo a noi stessi, ci superiamo, ci lasciamo. Ogni esistenza individuale, fedelmente condotta, è cosparsa dei bozzoli abbandonati dalle nostre successive metamorfosi.   (P. Teilhard de Chard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 panteismi sono di due tipi: a) quelli in cui l’Unità del Tutto nasce dalla fusione degli elementi - i quali spariscono man mano che quello appare; b) quelli in cui gli elementi </w:t>
      </w:r>
      <w:r>
        <w:rPr>
          <w:rFonts w:cs="Bookman Old Style" w:ascii="Bookman Old Style" w:hAnsi="Bookman Old Style"/>
          <w:i/>
          <w:sz w:val="22"/>
        </w:rPr>
        <w:t>compiono se stessi</w:t>
      </w:r>
      <w:r>
        <w:rPr>
          <w:rFonts w:cs="Bookman Old Style" w:ascii="Bookman Old Style" w:hAnsi="Bookman Old Style"/>
          <w:sz w:val="22"/>
        </w:rPr>
        <w:t xml:space="preserve"> per accesso ad un Centro più profondo che li domina e super-centra in Sé stesso. In base al principio (teorico e sperimentale) secondo cui l’unione non confonde i termini dell’unione ma li differenzia, solo la seconda forma di “panteismo” è legittima intellettualmente, e soddisfacente misticamente.   (P. Teilhard de Chard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unione, la vera unione verso l’alto, nello Spirito, porta a compimento, nella loro perfezione, gli elementi che essa sovrasta. </w:t>
      </w:r>
      <w:r>
        <w:rPr>
          <w:rFonts w:cs="Bookman Old Style" w:ascii="Bookman Old Style" w:hAnsi="Bookman Old Style"/>
          <w:i/>
          <w:sz w:val="22"/>
        </w:rPr>
        <w:t>L’unione differenzia</w:t>
      </w:r>
      <w:r>
        <w:rPr>
          <w:rFonts w:cs="Bookman Old Style" w:ascii="Bookman Old Style" w:hAnsi="Bookman Old Style"/>
          <w:sz w:val="2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 Teilhard de Chard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Facciamo grande anche la minima cosa. Aggiungere un solo punto, per piccolo che sia, al magnifico ricamo della Vita.   (P. Teilhard de Chard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Un principio assoluto di apprezzamento nei nostri giudizi deve essere questo: “È meglio, a qualsiasi prezzo, essere più coscienti che meno coscient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 Teilhard de Chard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onostante le apparenze, l’Umanità si annoia. Ed è forse questa la fonte segreta di tutti i nostri mali.   (P. Teilhard de Chard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oi non identifichiamo l’essere di più, né con il benessere, né con la virtù, ma con la crescente capacità di padroneggiare il Mondo con la facoltà del pensiero (cioè con una forza crescente che può propendere sia per il Male come per il Bene).   (P. Teilhard de Chard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vero valore dell’amore sta nell’accrescere la vitalità generale che è in grado di dare. Qualsiasi amore che non diffonda energia è negativo. Il che induce a pensare che si debba utilizzare il fenomeno sessuale per nuove finalità. Ciò che non avrebbe prodotto altro che uomini torna a produrre azioni, opere. La produzione dopo la riproduzione.   (P. Teilhard de Chard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sectPr>
      <w:headerReference w:type="default" r:id="rId2"/>
      <w:type w:val="nextPage"/>
      <w:pgSz w:w="11906" w:h="16838"/>
      <w:pgMar w:left="1588" w:right="1588"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r>
    <w:r>
      <w:rPr>
        <w:sz w:val="16"/>
        <w:szCs w:val="16"/>
      </w:rPr>
      <w:t>citazioni psicologia Pierre Teilhard de Chardi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pPr>
    <w:rPr>
      <w:rFonts w:ascii="Bookman Old Style" w:hAnsi="Bookman Old Style" w:cs="Bookman Old Style"/>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9:32:00Z</dcterms:created>
  <dc:creator>Vittorio Viglienghi</dc:creator>
  <dc:description/>
  <cp:keywords/>
  <dc:language>en-US</dc:language>
  <cp:lastModifiedBy>Vittorio</cp:lastModifiedBy>
  <dcterms:modified xsi:type="dcterms:W3CDTF">2017-08-12T15:18:00Z</dcterms:modified>
  <cp:revision>9</cp:revision>
  <dc:subject/>
  <dc:title>Psicologia</dc:title>
</cp:coreProperties>
</file>